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ce dívčího oddílu Á la chaos v lednu – červenci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– 4. 2.</w:t>
        <w:tab/>
        <w:t>Oddílové přespání, následuje tradiční oddílová akce Horký zimní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2. </w:t>
        <w:tab/>
        <w:tab/>
        <w:t>Den sesterství – v sobotu oslavíme skautský svátek, organizuje Stř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navazuje…</w:t>
        <w:tab/>
      </w:r>
      <w:r>
        <w:rPr/>
        <w:t>oslava 22. narozenin našeho 22. střediska Teplice, také v klubo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– 3. 3. </w:t>
        <w:tab/>
        <w:t>Oddílové přespání a výprava tentokrát už do přírody</w:t>
      </w:r>
      <w:r>
        <w:rPr>
          <w:rFonts w:cs="Wingdings" w:ascii="Wingdings" w:hAnsi="Wingdings"/>
        </w:rPr>
        <w:t>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 xml:space="preserve">Velikonoce </w:t>
        <w:tab/>
        <w:t>Jednodenní nebo dvoudenní cyklovýprava, upřesníme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– 22. 4.</w:t>
        <w:tab/>
        <w:t>ZVaS – závod vlčat a světlušek, na kterém dobrovolně pomůžeme s organiz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5.</w:t>
        <w:tab/>
        <w:tab/>
        <w:t>Akce pro rodiče s dě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- 5. 5. </w:t>
        <w:tab/>
        <w:t>Oddílové přespání a výprava, pravděpodobně cyk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5. středa</w:t>
        <w:tab/>
        <w:t>Květinov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5.</w:t>
        <w:tab/>
        <w:tab/>
        <w:t>Zahájení lázeňské sezóny – středisková náborová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– 2. 6.</w:t>
        <w:tab/>
        <w:t>Noc kostelů, tradiční celorepubliková kulturní akce; oddílové přesp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– 17. 6.</w:t>
        <w:tab/>
        <w:t>Závěrečná vý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– 30. 6.</w:t>
        <w:tab/>
        <w:t>Stavěčka na táboř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7. – 4. 8. </w:t>
        <w:tab/>
        <w:t>Skautský cyklotábor na Labské Strán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akce se mohou změnit, upravit či v krajní nouzi zrušit, jejich přehled je pouze orientační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ěšíme se na Vás, za vedení oddílu Jožka a Kopřiva 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ludmila.sirkova@gmail.com</w:t>
        </w:r>
      </w:hyperlink>
      <w:r>
        <w:rPr/>
        <w:t>, 608 420 32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sirk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20:00Z</dcterms:created>
  <dc:creator>s</dc:creator>
  <dc:description/>
  <dc:language>en-US</dc:language>
  <cp:lastModifiedBy>boumovi</cp:lastModifiedBy>
  <cp:lastPrinted>2012-01-06T12:04:00Z</cp:lastPrinted>
  <dcterms:modified xsi:type="dcterms:W3CDTF">2012-01-09T21:23:00Z</dcterms:modified>
  <cp:revision>3</cp:revision>
  <dc:subject/>
  <dc:title>Akce dívčího oddílu Á la chaos v lednu – červenci 2011</dc:title>
</cp:coreProperties>
</file>