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án akcí 22. dívčího oddílu Á la chaos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60"/>
        <w:rPr/>
      </w:pPr>
      <w:r>
        <w:rPr/>
        <w:t>Říjen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5. – 6. 10.</w:t>
        <w:tab/>
        <w:t>Oddílové přespání, lehkoatletické závody a cyklovýlet s Horaly</w:t>
      </w:r>
    </w:p>
    <w:p>
      <w:pPr>
        <w:pStyle w:val="Normal"/>
        <w:spacing w:before="0" w:after="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12. – 14. 10.</w:t>
        <w:tab/>
        <w:t>72 hodin (více na skautiteplice.cz)</w:t>
      </w:r>
    </w:p>
    <w:p>
      <w:pPr>
        <w:pStyle w:val="Normal"/>
        <w:spacing w:before="0" w:after="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19. – 21. 10.</w:t>
        <w:tab/>
        <w:t>Středisková brigáda v klubovně, pravděpodobně jen v sobotu</w:t>
      </w:r>
    </w:p>
    <w:p>
      <w:pPr>
        <w:pStyle w:val="Normal"/>
        <w:spacing w:before="0" w:after="60"/>
        <w:rPr/>
      </w:pPr>
      <w:r>
        <w:rPr>
          <w:rFonts w:cs="Calibri"/>
          <w:color w:val="000000"/>
          <w:sz w:val="23"/>
          <w:szCs w:val="23"/>
        </w:rPr>
        <w:t>25. – 28. 10.</w:t>
        <w:tab/>
        <w:t>Podzimní prázdniny se Střelkou</w:t>
      </w:r>
    </w:p>
    <w:p>
      <w:pPr>
        <w:pStyle w:val="Normal"/>
        <w:spacing w:before="0" w:after="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Heading2"/>
        <w:spacing w:before="200" w:after="60"/>
        <w:rPr/>
      </w:pPr>
      <w:r>
        <w:rPr/>
        <w:t>Listopad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2. - 3. 11.</w:t>
        <w:tab/>
        <w:t>Oddílové přespání a výprava, navazují Vyzvědači v Teplicích</w:t>
      </w:r>
    </w:p>
    <w:p>
      <w:pPr>
        <w:pStyle w:val="Normal"/>
        <w:spacing w:before="0" w:after="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23. – 25. 11.</w:t>
        <w:tab/>
        <w:t>Středisková brigáda v klubovně, pravděpodobně jen v sobotu</w:t>
      </w:r>
    </w:p>
    <w:p>
      <w:pPr>
        <w:pStyle w:val="Normal"/>
        <w:spacing w:before="0" w:after="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Heading2"/>
        <w:spacing w:before="200" w:after="60"/>
        <w:rPr/>
      </w:pPr>
      <w:r>
        <w:rPr/>
        <w:t>Prosinec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30. 11. – 2. 12.</w:t>
        <w:tab/>
        <w:t>Předvánoční víkend s Horaly v Praze</w:t>
      </w:r>
    </w:p>
    <w:p>
      <w:pPr>
        <w:pStyle w:val="Normal"/>
        <w:spacing w:before="0" w:after="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7. – 8. 12.</w:t>
        <w:tab/>
        <w:t>Přespání v klubovně se Střelkou, navazuje Tvůrčí den</w:t>
      </w:r>
    </w:p>
    <w:p>
      <w:pPr>
        <w:pStyle w:val="Normal"/>
        <w:spacing w:before="0" w:after="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21. 12.</w:t>
        <w:tab/>
        <w:tab/>
        <w:t>Krmení zvířátek</w:t>
      </w:r>
    </w:p>
    <w:p>
      <w:pPr>
        <w:pStyle w:val="Normal"/>
        <w:spacing w:before="0" w:after="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24. 12.</w:t>
        <w:tab/>
        <w:tab/>
        <w:t>Betlémské světlo (dopolední roznášení kamarádům a známým)</w:t>
      </w:r>
    </w:p>
    <w:p>
      <w:pPr>
        <w:pStyle w:val="Normal"/>
        <w:spacing w:before="0" w:after="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before="0" w:after="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3:00Z</dcterms:created>
  <dc:creator>Lída Sirková</dc:creator>
  <dc:description/>
  <dc:language>en-US</dc:language>
  <cp:lastModifiedBy>Lída Sirková</cp:lastModifiedBy>
  <dcterms:modified xsi:type="dcterms:W3CDTF">2012-09-1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3LcdXX8XR2GlcqAT6Mc0iDE6rPqYD8Ft2kiSX76Rtv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6954195689697537480</vt:lpwstr>
  </property>
  <property fmtid="{D5CDD505-2E9C-101B-9397-08002B2CF9AE}" pid="6" name="Google.Documents.RevisionId">
    <vt:lpwstr>11004578202940946642</vt:lpwstr>
  </property>
  <property fmtid="{D5CDD505-2E9C-101B-9397-08002B2CF9AE}" pid="7" name="Google.Documents.Tracking">
    <vt:lpwstr>true</vt:lpwstr>
  </property>
</Properties>
</file>